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جدو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مقاسات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بناطي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جينز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عالم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903"/>
        <w:gridCol w:w="935"/>
        <w:gridCol w:w="935"/>
        <w:gridCol w:w="903"/>
        <w:gridCol w:w="935"/>
        <w:gridCol w:w="903"/>
        <w:gridCol w:w="920"/>
        <w:gridCol w:w="918"/>
      </w:tblGrid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rtl w:val="true"/>
              </w:rPr>
              <w:t>مق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اط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ن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XS/S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S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M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L/XL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XL</w:t>
            </w:r>
          </w:p>
        </w:tc>
      </w:tr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rtl w:val="true"/>
              </w:rPr>
              <w:t>امريكا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</w:tr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rtl w:val="true"/>
              </w:rPr>
              <w:t>امريك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enim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25/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26/2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28/2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3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34</w:t>
            </w:r>
          </w:p>
        </w:tc>
      </w:tr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rtl w:val="true"/>
              </w:rPr>
              <w:t>اوروبا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</w:tr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rtl w:val="true"/>
              </w:rPr>
              <w:t>فرنسا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3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3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4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44</w:t>
            </w:r>
          </w:p>
        </w:tc>
      </w:tr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rtl w:val="true"/>
              </w:rPr>
              <w:t>المانيا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3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3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4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4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4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48</w:t>
            </w:r>
          </w:p>
        </w:tc>
      </w:tr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rtl w:val="true"/>
              </w:rPr>
              <w:t>ايطاليا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</w:tr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rtl w:val="true"/>
              </w:rPr>
              <w:t>استراليا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</w:tr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rtl w:val="true"/>
              </w:rPr>
              <w:t>اليابان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</w:tr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rtl w:val="true"/>
              </w:rPr>
              <w:t>كوريا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4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5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6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7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8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 </w:t>
            </w:r>
          </w:p>
        </w:tc>
      </w:tr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rtl w:val="true"/>
              </w:rPr>
              <w:t>نيوزلندا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</w:tr>
    </w:tbl>
    <w:p>
      <w:pPr>
        <w:pStyle w:val="Normal"/>
        <w:spacing w:before="0" w:after="16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23:50:00Z</dcterms:created>
  <dc:creator>دينا عبد الحليم</dc:creator>
  <dc:description/>
  <cp:keywords>albanknote.com</cp:keywords>
  <dc:language>en-US</dc:language>
  <cp:lastModifiedBy>Hoda Abdo</cp:lastModifiedBy>
  <dcterms:modified xsi:type="dcterms:W3CDTF">2022-11-18T23:50:00Z</dcterms:modified>
  <cp:revision>2</cp:revision>
  <dc:subject/>
  <dc:title/>
</cp:coreProperties>
</file>