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</w:rPr>
          <w:t>نموذج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وصيغة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عقد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تصدير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لحساب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الغير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                               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وعنوانه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</w:rPr>
        <w:t>وي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                              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وعنوانه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 w:val="32"/>
          <w:szCs w:val="32"/>
          <w:rtl w:val="true"/>
        </w:rPr>
        <w:t>وي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م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..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ئ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تير…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sz w:val="32"/>
          <w:szCs w:val="32"/>
          <w:rtl w:val="true"/>
        </w:rPr>
        <w:t>(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ض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ص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وا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د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دي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—————–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س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ا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>,,</w:t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xport-contract-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8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2-10T00:58:00Z</dcterms:modified>
  <cp:revision>2</cp:revision>
  <dc:subject/>
  <dc:title/>
</cp:coreProperties>
</file>