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دراسة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جدوى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مشروع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مكتب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استقدام</w:t>
        </w:r>
      </w:hyperlink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ج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ش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د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ك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ا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ظ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يا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W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و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recruitment-office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1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2-17T02:01:00Z</dcterms:modified>
  <cp:revision>2</cp:revision>
  <dc:subject/>
  <dc:title/>
</cp:coreProperties>
</file>